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08.LLCN</w:t>
      </w:r>
    </w:p>
    <w:p>
      <w:pPr>
        <w:pStyle w:val="Normal"/>
        <w:spacing w:lineRule="auto" w:line="276" w:before="12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9/2019/QĐ-BTC</w:t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Ý LỊCH KHOA HỌC CỦA CÁ NHÂN ĐĂNG KÝ CHỦ NHIỆM VÀ CÁ NHÂN ĐĂNG KÝ THAM GIA NGHIÊN CỨU THỰC HIỆN NHIỆM VỤ KH&amp;C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693"/>
      </w:tblGrid>
      <w:tr>
        <w:trPr/>
        <w:tc>
          <w:tcPr>
            <w:tcW w:w="46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ăng ký Chủ nhiệm nhiệm vụ:</w:t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ăng ký tham gia thực hiện nhiệm vụ:</w:t>
            </w:r>
          </w:p>
        </w:tc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1619"/>
        <w:gridCol w:w="885"/>
        <w:gridCol w:w="493"/>
        <w:gridCol w:w="1786"/>
        <w:gridCol w:w="99"/>
        <w:gridCol w:w="2808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Họ và tên:</w:t>
            </w:r>
          </w:p>
        </w:tc>
      </w:tr>
      <w:tr>
        <w:trPr/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ăm sinh: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m/Nữ:</w:t>
            </w:r>
          </w:p>
        </w:tc>
      </w:tr>
      <w:tr>
        <w:trPr/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ọc hàm:</w:t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vị: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được phong học hàm:</w:t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đạt học vị: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ức danh nghiên cứu:</w:t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c vụ: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ịa chỉ nhà riêng:</w:t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iện thoại: CQ: 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 NR: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 Mobile:</w:t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ax:</w:t>
            </w:r>
          </w:p>
        </w:tc>
        <w:tc>
          <w:tcPr>
            <w:tcW w:w="6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Tổ chức - nơi làm việc của cá nhân đăng ký chủ nhiệm:</w:t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tổ chức :</w:t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người Lãnh đạo:</w:t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thoại người Lãnh đạo:</w:t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 tổ chức: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Quá trình đào tạo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ậc đào tạo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đào tạo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mô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tốt nghiệp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ạc s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 s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ập sinh khoa học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76" w:before="120" w:after="160"/>
        <w:rPr/>
      </w:pPr>
      <w:r>
        <w:rPr/>
        <w:t>Trình bày và in ra trên khổ giấy A4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39"/>
        <w:gridCol w:w="1593"/>
        <w:gridCol w:w="58"/>
        <w:gridCol w:w="453"/>
        <w:gridCol w:w="137"/>
        <w:gridCol w:w="1270"/>
        <w:gridCol w:w="161"/>
        <w:gridCol w:w="814"/>
        <w:gridCol w:w="921"/>
        <w:gridCol w:w="514"/>
        <w:gridCol w:w="272"/>
        <w:gridCol w:w="262"/>
        <w:gridCol w:w="2022"/>
      </w:tblGrid>
      <w:tr>
        <w:trPr/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Quá trình công tác</w:t>
            </w:r>
          </w:p>
        </w:tc>
      </w:tr>
      <w:tr>
        <w:trPr/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</w:t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ừ năm ... đến năm...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ị trí công tác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 công tác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 Tổ chức</w:t>
            </w:r>
          </w:p>
        </w:tc>
      </w:tr>
      <w:tr>
        <w:trPr/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Các công trình công bố chủ yếu</w:t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iệt kê tối đa 05 công trình tiêu biểu đã công bố liên quan đến nhiệm vụ KH&amp;CN đăng ký trong 05 năm gần nhất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ên công trìn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Bài báo, công trình...)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 tác giả hoặc là đồng tác giả công trình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ơi công bố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ên tạp chí đã đăng công trình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công bố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Số lượng văn bằng bảo hộ quyền sở hữu công nghiệp, giống cây trồng đã được cấp.</w:t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iên quan đến đề tài, dự án đăng ký - nếu có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và nội dung văn bằng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cấp văn bằng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Số công trình được áp dụng trong thực tiễn</w:t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iên quan đến nhiệm vụ KH&amp;CN đăng ký - nếu có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ông trình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thức, quy mô, địa chỉ áp dụng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</w:t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Bắt đầu - kết thúc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Các nhiệm vụ KH&amp;CN đã chủ trì hoặc tham gia</w:t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rong 05 năm gần đây thuộc lĩnh vực nghiên cứu của đề tài/đề án, dự án đăng ký - nếu có)</w:t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ên đề tài/đề án, dự án, nhiệm vụ khác đã chủ trì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ời gian</w:t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ắt đầu - kết thúc)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uộc Chương trì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ếu có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ình trạng đề tà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Đã nghiệm thu, chưa nghiệm thu)</w:t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ên đề tài/đề án, dự án, nhiệm vụ khác đã tham gia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ời gian</w:t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ắt đầu - kết thúc)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uộc Chương trì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ếu có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ình trạng đề tà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Đã nghiệm thu, chưa nghiệm thu)</w:t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Giải thưởng</w:t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Về KH&amp;CN, về chất lượng sản phẩm... liên quan đến đề tài/đề án, dự án đăng ký - nếu có)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thức và nội dung giải thưởng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tặng thưởng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Thành tựu hoạt động KH&amp;CN và sản xuất kinh doanh khác</w:t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iên quan đến đề tài, dự án đăng ký - nếu có)</w:t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76" w:before="120" w:after="16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  <w:t>Tổ chức - nơi làm việc của cá nhân đăng ký chủ nhiệm (hoặc tham gia thực hiện chính)</w:t>
            </w:r>
            <w:r>
              <w:rPr>
                <w:rFonts w:eastAsia="Tahoma"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  <w:br/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</w:rPr>
              <w:t>(Xác nhận và đóng dấu)</w:t>
            </w:r>
          </w:p>
          <w:p>
            <w:pPr>
              <w:pStyle w:val="Normal"/>
              <w:widowControl w:val="false"/>
              <w:spacing w:lineRule="auto" w:line="276" w:before="120" w:after="160"/>
              <w:rPr>
                <w:rFonts w:ascii="Times New Roman" w:hAnsi="Times New Roman" w:eastAsia="Tahoma" w:cs="Times New Roman"/>
                <w:i/>
                <w:i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76" w:before="120" w:after="160"/>
              <w:jc w:val="center"/>
              <w:rPr>
                <w:rFonts w:ascii="Times New Roman" w:hAnsi="Times New Roman" w:eastAsia="Tahoma" w:cs="Times New Roman"/>
                <w:i/>
                <w:i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</w:rPr>
              <w:t>., ngày …. tháng …. năm 20……</w:t>
            </w:r>
          </w:p>
          <w:p>
            <w:pPr>
              <w:pStyle w:val="Normal"/>
              <w:widowControl w:val="false"/>
              <w:spacing w:lineRule="auto" w:line="276" w:before="120" w:after="16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  <w:t>Cá nhân đăng ký chủ nhiệm (hoặc tham gia thực hiện chính)</w:t>
              <w:br/>
            </w:r>
            <w:r>
              <w:rPr>
                <w:rFonts w:eastAsia="Tahoma" w:cs="Times New Roman" w:ascii="Times New Roman" w:hAnsi="Times New Roman"/>
                <w:i/>
                <w:sz w:val="24"/>
                <w:szCs w:val="24"/>
              </w:rPr>
              <w:t>(Họ, tên và chữ ký)</w:t>
            </w:r>
          </w:p>
          <w:p>
            <w:pPr>
              <w:pStyle w:val="Normal"/>
              <w:widowControl w:val="false"/>
              <w:spacing w:lineRule="auto" w:line="276" w:before="120" w:after="16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76" w:before="120" w:after="16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Đơn vị đồng ý và sẽ dành thời gian cần thiết để Ông, Bà ... chủ trì (tham gia) thực hiện đề tài/đề án, dự án</w:t>
            </w:r>
          </w:p>
          <w:p>
            <w:pPr>
              <w:pStyle w:val="Normal"/>
              <w:widowControl w:val="false"/>
              <w:spacing w:lineRule="auto" w:line="276" w:before="120" w:after="160"/>
              <w:jc w:val="center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ahoma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hà khoa học không thuộc tổ chức KH&amp;CN nào thì không cần làm thủ tục xác nhận nà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01:00Z</dcterms:created>
  <dc:creator>PC</dc:creator>
  <dc:description/>
  <cp:keywords/>
  <dc:language>en-US</dc:language>
  <cp:lastModifiedBy>PC</cp:lastModifiedBy>
  <dcterms:modified xsi:type="dcterms:W3CDTF">2024-04-18T01:02:00Z</dcterms:modified>
  <cp:revision>1</cp:revision>
  <dc:subject/>
  <dc:title/>
</cp:coreProperties>
</file>